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  <w:sz w:val="36"/>
          <w:szCs w:val="36"/>
          <w:u w:val="double"/>
        </w:rPr>
      </w:pPr>
      <w:r>
        <w:rPr>
          <w:rFonts w:cs="Comic Sans MS" w:ascii="Comic Sans MS" w:hAnsi="Comic Sans MS"/>
          <w:b/>
          <w:shadow/>
          <w:color w:val="0000FF"/>
          <w:sz w:val="36"/>
          <w:szCs w:val="36"/>
          <w:u w:val="double"/>
        </w:rPr>
        <w:t>Die Tatsache der Evolution</w:t>
      </w:r>
    </w:p>
    <w:p>
      <w:pPr>
        <w:pStyle w:val="Normal"/>
        <w:rPr>
          <w:rFonts w:ascii="Comic Sans MS" w:hAnsi="Comic Sans MS" w:cs="Comic Sans MS"/>
          <w:b/>
          <w:b/>
          <w:shadow/>
          <w:color w:val="0000FF"/>
          <w:sz w:val="22"/>
          <w:szCs w:val="22"/>
          <w:u w:val="double"/>
        </w:rPr>
      </w:pPr>
      <w:r>
        <w:rPr>
          <w:rFonts w:cs="Comic Sans MS" w:ascii="Comic Sans MS" w:hAnsi="Comic Sans MS"/>
          <w:b/>
          <w:shadow/>
          <w:color w:val="0000FF"/>
          <w:sz w:val="22"/>
          <w:szCs w:val="22"/>
          <w:u w:val="double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Definition „Theorie“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hlreiche Tatsachen werden im Zusammenhang zueinander dargestellt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dass eine widerspruchsfreie Erklärung entsteh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3"/>
      </w:tblGrid>
      <w:tr>
        <w:trPr>
          <w:trHeight w:val="1193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Die Evolutionstheori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ie Abstammungs- und Selektionstheorie nach Darwi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rklärt die Vielfalt des Lebens durch natürliche Ursache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</w:tr>
      <w:tr>
        <w:trPr>
          <w:trHeight w:val="3069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Gradualismu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pulationen ändern sich kontinuierlich durch eine Anhäufung vieler kleiner Mutatione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37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tneubildung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Punktualismu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s gibt lange Perioden des evolutiven Stillstandes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 gibt kurze Perioden des Artenwandel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370" w:hanging="36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Wechselspiel</w:t>
            </w:r>
          </w:p>
          <w:p>
            <w:pPr>
              <w:pStyle w:val="Normal"/>
              <w:ind w:left="1010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</w:tr>
      <w:tr>
        <w:trPr>
          <w:trHeight w:val="4732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Mikroevolu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usammenspiel verschiedener Evolutionsfaktore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ldung neuer Rassen und Arte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37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Infraspezifische Evolution = Mikroevolu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Makroevolu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volutionsschritte, die über Artunterschiede hinausgehe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370" w:hanging="36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Transspezifische Evolution = Makroevolu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rsache: besondere Mechanismen wie „Großmutationen“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Additive Typogenes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ie zahlreichen Veränderungen addieren sich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ühren zu der Entstehung neuer Großgruppe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</w:tr>
      <w:tr>
        <w:trPr>
          <w:trHeight w:val="1437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Systemtheori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e Strukturen und Funktionen eines Lebewesens stehen miteinander in Wechselwirku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ind durch selbstregulative Vorgänge charakterisier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37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nnere Selektionskräf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Neutralitätstheori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 gibt eine große genetische Variabilitä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37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Viele Mutationen sind selektionsneutra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volution ist daher durch Zufallsereignisse bestimmt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 w:color="FF0000"/>
        <w:b w:val="false"/>
        <w:szCs w:val="24"/>
        <w:vanish w:val="false"/>
        <w:rFonts w:ascii="Comic Sans MS" w:hAnsi="Comic Sans MS" w:cs="Comic Sans MS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 w:color="FF0000"/>
        <w:b w:val="false"/>
        <w:szCs w:val="28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 w:color="FF0000"/>
        <w:b w:val="false"/>
        <w:szCs w:val="24"/>
        <w:vanish w:val="false"/>
        <w:rFonts w:ascii="Comic Sans MS" w:hAnsi="Comic Sans MS" w:cs="Comic Sans MS"/>
        <w:color w:val="00000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50"/>
        <w:sz w:val="50"/>
        <w:i w:val="false"/>
        <w:shadow w:val="false"/>
        <w:u w:val="none" w:color="FF0000"/>
        <w:b w:val="false"/>
        <w:szCs w:val="50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 w:color="FF0000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 w:color="FF0000"/>
      <w:vertAlign w:val="baseline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 w:color="FF0000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 w:color="FF0000"/>
      <w:vertAlign w:val="baseline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 w:color="FF0000"/>
      <w:vertAlign w:val="baseline"/>
    </w:rPr>
  </w:style>
  <w:style w:type="character" w:styleId="WW8Num3z1">
    <w:name w:val="WW8Num3z1"/>
    <w:qFormat/>
    <w:rPr>
      <w:rFonts w:ascii="Wingdings 3" w:hAnsi="Wingdings 3" w:cs="Wingdings 3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50"/>
      <w:sz w:val="50"/>
      <w:szCs w:val="50"/>
      <w:u w:val="none" w:color="FF000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 w:color="FF0000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34:00Z</dcterms:created>
  <dc:creator>Hinten</dc:creator>
  <dc:description/>
  <cp:keywords/>
  <dc:language>en-US</dc:language>
  <cp:lastModifiedBy>Hinten</cp:lastModifiedBy>
  <dcterms:modified xsi:type="dcterms:W3CDTF">2008-05-06T10:34:00Z</dcterms:modified>
  <cp:revision>11</cp:revision>
  <dc:subject/>
  <dc:title>Die Tatsache der Evolution</dc:title>
</cp:coreProperties>
</file>